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Kompetencje Kierownika Ośrodka Pomocy Społecznej.</w:t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) Kierowanie całokształtem działalności jednostki,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) Reprezentowanie jednostki w kontaktach z innymi jednostkami,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) Nadzór nad działalnością finansową jednostki,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) Wydawanie decyzji administracyjnych w zakresie wykonywania zadań zleconych, zadań własnych oraz zadań własnych o charakterze obowiązkowym,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) Nadzorowanie oraz kontrolowanie terminów oraz prawidłowości załatwianych spraw,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) Zapewnienie właściwego dopływu informacji merytorycznych i finansowych do OPS,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7) Kierownik odpowiada przed Burmistrzem Miasta i Gminy za prawidłową i terminową realizacje zadań leżących w kompetencji OPS oraz organizacje i skuteczność pracy OPS,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>8) Kierownik współpracuje z Wydziałem polityki Społecznej Świętokrzyskiego Urzędu Wojewódzkiego w zakresie prowadzonej działalności .</w:t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Ministerstwo Pracy i Polityki Socjalnej</cp:lastModifiedBy>
  <dcterms:modified xsi:type="dcterms:W3CDTF">2003-07-23T11:49:00Z</dcterms:modified>
  <cp:revision>2</cp:revision>
  <dc:subject/>
  <dc:title/>
</cp:coreProperties>
</file>